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��^�u���b�g�y���w�M������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992 Waku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�^�u���b�g�ŕM�y���`�</w:t>
      </w:r>
      <w:r>
        <w:rPr/>
        <w:t>悪�</w:t>
      </w:r>
      <w:r>
        <w:rPr/>
        <w:t>ł���T�C�h���[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ȉ�ʃ��[�h�ł�Ή����Ă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�ɒ��</w:t>
      </w:r>
      <w:r>
        <w:rPr>
          <w:rtl w:val="true"/>
        </w:rPr>
        <w:t>ڕ</w:t>
      </w:r>
      <w:r>
        <w:rPr/>
        <w:t>`�</w:t>
      </w:r>
      <w:r>
        <w:rPr/>
        <w:t>悷��</w:t>
      </w:r>
      <w:r>
        <w:rPr/>
        <w:t>^�C�v�̃O���t�C�b�N�G�f�B�^�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̃c�[���Ŏg���</w:t>
      </w:r>
      <w:r>
        <w:rPr/>
        <w:t>邱�</w:t>
      </w:r>
      <w:r>
        <w:rPr/>
        <w:t>Ƃ�m�F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sPaint, �q�y�C���g, KidPix, Many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Q�^, �j���[�g�����X�t�@, �̂��, Magical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ق</w:t>
      </w:r>
      <w:r>
        <w:rPr/>
        <w:t>��</w:t>
      </w:r>
      <w:r>
        <w:rPr/>
        <w:t>ǂ�ȂƂ���ł���ɕ`���Ă��</w:t>
      </w:r>
      <w:r>
        <w:rPr>
          <w:rtl w:val="true"/>
        </w:rPr>
        <w:t>܂</w:t>
      </w:r>
      <w:r>
        <w:rPr/>
        <w:t>��̂</w:t>
      </w:r>
      <w:r>
        <w:rPr/>
        <w:t>ŁC�K���ȉ�ʏ�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�J�b�^�[�Ő</w:t>
      </w:r>
      <w:r>
        <w:rPr/>
        <w:t>؂</w:t>
      </w:r>
      <w:r>
        <w:rPr/>
        <w:t>��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��Ƃ��ẮCTownsOS V2.1 L20�ȍ~���K�v�ł��B���R�Ȃ���C�V�X�e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^�u���b�g��ON�̏�Ԃɂ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h���[�N�Ȃ̂ŁC�o�^���K�v�ł��B �V�X�e���</w:t>
      </w:r>
      <w:r>
        <w:rPr>
          <w:rtl w:val="true"/>
        </w:rPr>
        <w:t>ݒ</w:t>
      </w:r>
      <w:r>
        <w:rPr/>
        <w:t>��</w:t>
      </w:r>
      <w:r>
        <w:rPr/>
        <w:t>g�����CSIDEWORK.SY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WORK.SYS���������</w:t>
      </w:r>
      <w:r>
        <w:rPr/>
        <w:t>ꍇ�́</w:t>
      </w:r>
      <w:r>
        <w:rPr/>
        <w:t>C�e�L�X�g�ҏW�Ȃǂ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"�M������(��)"     D:\SIDEWORK\TABPEN.EXP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</w:t>
      </w:r>
      <w:r>
        <w:rPr/>
        <w:t>~~~~~~~~~~~~~~~~~~~~~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��                    �</w:t>
      </w:r>
      <w:r>
        <w:rPr/>
        <w:t>M�̍ő</w:t>
      </w:r>
      <w:r>
        <w:rPr/>
        <w:t>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^��             TABPEN.EXP��u�����</w:t>
      </w:r>
      <w:r>
        <w:rPr/>
        <w:t>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Ȉ�s��ǉ���</w:t>
      </w:r>
      <w:r>
        <w:rPr>
          <w:rtl w:val="true"/>
        </w:rPr>
        <w:t>܂</w:t>
      </w:r>
      <w:r>
        <w:rPr/>
        <w:t>��</w:t>
      </w:r>
      <w:r>
        <w:rPr/>
        <w:t>B�ǉ�������Ƃ́C��U�T�C�h���[�N��OFF�ɂ��čē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</w:t>
      </w:r>
      <w:r>
        <w:rPr/>
        <w:t>邩�</w:t>
      </w:r>
      <w:r>
        <w:rPr/>
        <w:t>C�V�X�e����ċN������ƁC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Ƃ��āC�M�̍ő�̑�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T�C�h���[�N�o�^�̃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̕����ɁC�����𒼐</w:t>
      </w:r>
      <w:r>
        <w:rPr>
          <w:rtl w:val="true"/>
        </w:rPr>
        <w:t>ڐ</w:t>
      </w:r>
      <w:r>
        <w:rPr/>
        <w:t>��</w:t>
      </w:r>
      <w:r>
        <w:rPr/>
        <w:t>l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ł���l��32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�30�h�b�g�Ȃ̂ł��Ȃ</w:t>
      </w:r>
      <w:r>
        <w:rPr/>
        <w:t>葾���</w:t>
      </w:r>
      <w:r>
        <w:rPr/>
        <w:t>M�ɂȂ�</w:t>
      </w:r>
      <w:r>
        <w:rPr>
          <w:rtl w:val="true"/>
        </w:rPr>
        <w:t>܂</w:t>
      </w:r>
      <w:r>
        <w:rPr/>
        <w:t>��</w:t>
      </w:r>
      <w:r>
        <w:rPr/>
        <w:t>B4�h�b�g���</w:t>
      </w:r>
      <w:r>
        <w:rPr/>
        <w:t>炢�̍</w:t>
      </w:r>
      <w:r>
        <w:rPr/>
        <w:t>ׂ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CG�y���̂</w:t>
      </w:r>
      <w:r>
        <w:rPr/>
        <w:t>悤�</w:t>
      </w:r>
      <w:r>
        <w:rPr/>
        <w:t>ȃ^�b�`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</w:t>
      </w:r>
      <w:r>
        <w:rPr/>
        <w:t>݂</w:t>
      </w:r>
      <w:r>
        <w:rPr/>
        <w:t>ɂ��</w:t>
      </w:r>
      <w:r>
        <w:rPr/>
        <w:t>킹�</w:t>
      </w:r>
      <w:r>
        <w:rPr/>
        <w:t>ĉ���</w:t>
      </w:r>
      <w:r>
        <w:rPr>
          <w:rtl w:val="true"/>
        </w:rPr>
        <w:t>ނ</w:t>
      </w:r>
      <w:r>
        <w:rPr/>
        <w:t>���</w:t>
      </w:r>
      <w:r>
        <w:rPr/>
        <w:t>ʁX�ɂɓo�^���Ă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ƁC�}�E�X�J�[�\�����M�̌`�ɂȂ�C���̎��_�ł����ɕ`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̐F�͍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u���b�g�y���̃{�^��(�E�N���b�N)���F�̃X�|�C�g�ɂȂ�Ă��āC�M�̐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ォ��</w:t>
      </w:r>
      <w:r>
        <w:rPr/>
        <w:t>E��ĕ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́C���E���N���b�N�ɂȂ�Ă���̂ŁC�{�^������Ȃ���C�y��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u���b�g�̕M���́CON�̏�Ԃ���ő�̈��͂</w:t>
      </w:r>
      <w:r>
        <w:rPr>
          <w:rtl w:val="true"/>
        </w:rPr>
        <w:t>܂</w:t>
      </w:r>
      <w:r>
        <w:rPr/>
        <w:t>ł̂������ŁC�M�̑����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���ăR���g���[���p�l���̃^�u���b�g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����߂</w:t>
      </w:r>
      <w:r>
        <w:rPr/>
        <w:t>ɂ��Ă������</w:t>
      </w:r>
      <w:r>
        <w:rPr>
          <w:rtl w:val="true"/>
        </w:rPr>
        <w:t>ق</w:t>
      </w:r>
      <w:r>
        <w:rPr/>
        <w:t>����</w:t>
      </w:r>
      <w:r>
        <w:rPr/>
        <w:t>C���x���ǂ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^�u���b�g�Ή��̃\�t�g��łĂ���ł��</w:t>
      </w:r>
      <w:r>
        <w:rPr/>
        <w:t>傤���</w:t>
      </w:r>
      <w:r>
        <w:rPr/>
        <w:t>C���</w:t>
      </w:r>
      <w:r>
        <w:rPr/>
        <w:t>ꂪ����</w:t>
      </w:r>
      <w:r>
        <w:rPr/>
        <w:t>΂Ƃ</w:t>
      </w:r>
      <w:r>
        <w:rPr/>
        <w:t>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̉��b�ɂ��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ɑΉ�������̂��C���</w:t>
      </w:r>
      <w:r>
        <w:rPr/>
        <w:t>낢��</w:t>
      </w:r>
      <w:r>
        <w:rPr/>
        <w:t>A�C�f�B�A����Ŗʔ������Ƃ�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2/12/10   V1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ifty-Serve PAG00325  Wa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